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90" w:hRule="atLeast"/>
        </w:trPr>
        <w:tc>
          <w:tcPr>
            <w:tcW w:w="9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黑龙江省勘察设计协会会员单位名单</w:t>
            </w:r>
          </w:p>
        </w:tc>
      </w:tr>
      <w:tr>
        <w:trPr>
          <w:trHeight w:val="36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ind w:firstLine="3654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4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哈尔滨市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建筑设计研究院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工业大学建筑设计研究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城市规划勘测设计研究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水利水电勘测设计研究院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5.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能源建设集团黑龙江省电力设计院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公路勘察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轻工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建筑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市政工程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安平施工图审查咨询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方舟建筑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大兴城乡建设施工图审查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工程质量咨询中心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4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勘察测绘研究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5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中美建筑设计研究院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6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纺织工业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7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西埃迪建筑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8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人防设计研究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9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同信通信规划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土木建筑设计院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燃气工程设计研究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恒远建设工程施工图审查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脉通信规划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4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城林科技股份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5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建筑标准设计研究院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6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瀚科环境工程设计研究院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7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建筑工程研究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8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天源石化工程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9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中北航务勘察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长城新奥智能网络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集盛建筑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华春药化环保技术开发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北方有色建设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4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四方建设工程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5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寒地建筑勘察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6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和达建筑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7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建筑职业技术学院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8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新天成环保科技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9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华龙公路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创智电力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粮食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天地伟业建筑装饰工程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供电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4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永大建筑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5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志阳建筑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6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中信通信规划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7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玉泉地质工程勘察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8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新沅建筑设计院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9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中移通信技术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豪特热力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爱德瑞电力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网联通信规划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北方环保工程有限公司总经理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4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北林业大学工程咨询设计研究院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5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中建建筑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6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同舟施工图审查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7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建源市政工程规划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8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盛鑫岩土工程勘察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9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建审建设工程设计审查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嘉城建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凯纳科技股份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江北城市建设规划设计院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城市发展电力工程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4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荟旺农业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5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水利水电工程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6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锅炉厂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7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北方建筑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8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万博电子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9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江海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市政道路桥梁工程设计所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现代岩土工程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龙基城市规划设计研究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麻雀装饰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4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智能热电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5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城乡规划设计研究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6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锦秀建筑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7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辰能工大环保科技股份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8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东煤建筑基础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9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盛大环境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材哈尔滨地质工程勘察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理工大学建筑设计研究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东方墙业装饰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冶金设计规划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4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长城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5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热力规划设计研究院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6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高维建筑装饰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7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东轻幕墙装饰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8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国光建筑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9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鸿宇工程地质勘察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鸿府幕墙工程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民用建筑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工业大学空间钢结构幕墙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松达消防设施安装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4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大工勘察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5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君艺建筑装饰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6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宇洋建筑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7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龙研水利规划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8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华睿国土资源勘测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9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开元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博润景观规划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瑞和建筑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恒信岩土工程勘察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环艺装饰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给水工程规划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食品医药设计院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平战人防工程设计院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公路桥梁勘测设计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久益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建创钢结构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龙涤设计研究院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开发区施工图设计文件审查中心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信志消防机电安装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利全消防设施安装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华通公路工程勘察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同化工程咨询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宾县建筑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电力勘察设计所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立信供电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江南供电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阿城区建筑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相旭电力勘察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玉成水利勘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驰华电力工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奈特电力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新中瑞环保科技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瑞腾电力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东北通圆建筑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新菲玛建筑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建邦建筑装饰设计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鸿鹰幕墙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铁路设计院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天嘉建筑装饰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华真建筑装饰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建设集团建筑设计研究院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恒基幕墙结构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铭建工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晟源勘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兴源工程规划勘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龙能电力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景观园林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华康恒远电力工程设计咨询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森美幕墙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建工集团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龙维化学工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三元建筑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泰和装饰设计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飞达规划建筑设计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铭仁电力设计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哈锅锅炉工程技术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铁第五勘察设计院集团有限公司东北分院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华晨测绘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海川工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达城绿色建筑技术开发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新中建岩土工程勘察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万合装饰工程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润达公路设计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良筑建筑装饰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瀚品装饰设计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普朗维科技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安迪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黑龙江省玺源农业工程设计有限公司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黑龙江国裕天晟科技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哈尔滨大禹建设工程咨询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哈尔滨市金瑞水利工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黑龙江荣冠装饰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黑龙江广通建筑安装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哈尔滨市嵘森园林景观工程设计集团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哈尔滨天艺装饰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黑龙江省广力消防工程安装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黑龙江迪维乐电力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黑龙江正虹水利工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电站设备成套设计研究所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三利亚陶瓷彩铝装饰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博远电力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天峰消防设施安装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龙辉装饰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龙格工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7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哈尔滨良大实业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工业大学水资源国家工程研究中心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建工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市腾月景观规划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无常智能科技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矿双城工程勘察院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黑龙江省水文地质工程地质勘察院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86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黑龙江省九州方圆建筑规划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87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哈尔滨天宸建筑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88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哈尔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志军工程勘察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89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哈尔滨世纪祥云清洁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源股份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博深科技发展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长城消防设施安装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泽凡公路工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宏基消防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哈尔滨鑫奥尼思特电力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9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哈尔滨云水工大环保科技股份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96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哈尔滨市佰宜宏装饰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97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哈尔滨庆华市政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98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哈尔滨凌翰工程设计咨询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99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哈尔滨普华电力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0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哈尔滨市强鹰幕墙钢结构装饰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哈尔滨电力勘察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哈尔滨大鸿鹰建筑装饰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黑龙江省煤矿设计院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哈尔滨华韵电力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哈尔滨市恒安建筑设计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6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哈尔滨广通工程设计咨询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尚志市腾飞地质勘察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哈尔滨睿海工程设计咨询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9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黑龙江省通得新能源工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哈尔滨鹏程建筑设计鉴定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齐齐哈尔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第一水文地质工程地质勘察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市建筑设计研究院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市水利勘测设计研究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市政工程设计研究院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市佳维建筑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兴政岩土工程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市勘察测绘研究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电力设计院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翔建工集团金丰建筑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市建质建设工程施工图审查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甘南三维建筑设计事务所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市佳益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同发建筑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4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和平建筑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5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中兴建筑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6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东山泉建筑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7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港华燃气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8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市兴教建筑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9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铁路车辆建筑设计咨询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新金山环保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鼎晟建筑设计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市建研建筑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金山市政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4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德恩电力集团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5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市广源建设工程施工图审查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兴业建筑设计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阳光热力集团万向热力设计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业之峰美家装饰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博恩公路勘察设计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市新鸿建筑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牡丹江市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牡丹江市明月岩土工程勘察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牡丹江市建筑设计研究院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牡丹江市建兴建筑勘察设计事务所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牡丹江民用建筑勘察设计院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牡丹江电力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牡丹江市市政工程设计研究院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黑龙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泰能电力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牡丹江港龙石材幕墙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牡丹江市公路勘察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牡丹江热力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海事达消防设计安装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牡丹江市宏强建设工程施工图审查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建研建筑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牡丹江市东发建筑勘察设计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牡丹江三江建筑设计院有限公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牡丹江市水利水电勘测设计有限公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黑龙江中能电力设计有限公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牡丹江顺达工程设计有限责任公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牡丹江富通电力勘察设计有限公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黑龙江省牡丹江市地质工程勘察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海林市工程地质勘察队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佳木斯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木斯市建筑设计研究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木斯市水利勘测设计研究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木斯远成建筑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木斯市建筑勘察设计所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龙煤矿业工程设计研究院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木斯市四维建筑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木斯市建工建设工程施工图设计审查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木斯市鸿运公路工程勘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 黑龙江省瑞达城市规划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木斯华能电力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木斯电力勘测设计院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木斯华轩电力设计服务有限公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1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木斯市宇博公路工程设计咨询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14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木斯合江林业公路勘察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.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木斯市兴昌公路勘察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大庆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油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市规划建筑设计研究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四德建设工程施工图审查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高新技术产业开发区规划建筑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鸿翔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高新区庆新工程勘察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华路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石化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美图建筑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昌圣工程技术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思瑞电力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华凯石油化工设计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油田天宇工程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艾帕斯电力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学府建筑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云鹏建筑装饰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市水利勘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同禹多维建筑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同帮建筑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市绿翼环境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市泰平消防设施安装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万方工程技术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豪建筑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三和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市天元建筑设计咨询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市圆方建筑装饰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励丰工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高新区广维科技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铱格电力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一力建筑装饰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高新区凯利丰地质勘察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市艺峰装饰设计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中基石油通信建设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市勘测设计院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油田水务工程技术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庆市宏盛建筑设计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大庆市田军装饰设计工程有限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大庆市铁蚂蚁装饰设计有限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大庆市坤纬勘测设计有限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大庆锦华联电子信息科技开发有限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大庆同力时代建筑设计有限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肇州县建筑设计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大庆市豪圣装饰设计有限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大庆市墨人装饰工程有限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大庆昀宸电力工程设计有限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黑龙江中博建筑设计有限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47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黑龙江隆润电力工程有限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48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杜尔伯特蒙古族自治县龙腾电力安装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4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黑龙江省科诺勘测设计有限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50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大庆锦华联电子信息科技开发有限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鸡西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 鸡西市建筑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鸡西市正信施工图审查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鸡西市利群建筑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鸡西市辰宇电力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密山市艺境建筑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双鸭山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鸭山市慧源建筑设计所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鸭山市工程勘察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鸭山市煤安煤炭技术咨询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鸭山市建筑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清县旭日工程勘测设计服务有限公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50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鸭山欣达电力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伊春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铁力市胜达建设工程勘察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伊春市规划建筑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七台河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七台河市凯森工程勘察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东城建筑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七台河市市政建筑勘察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勃利县建筑设计室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七台河市中瑞电力设计有限公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三兴工程设计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鹤岗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鹤岗市恒通电力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鹤岗市建筑设计院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鹤岗电建安装工程有限公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鹤岗市华泰工程勘测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绥化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丰合农业科技开发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绥化市水利水电勘测设计研究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路畅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肇东市工程地质勘察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肇东电力设计室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绥化市建筑设计院 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达中天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绥化电力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华汇建筑工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华地质矿山总局肇东地质工程勘察院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绥化市建伟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1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绥化鑫源工程勘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1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黑龙江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信通信规划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黑河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河市建筑勘察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河市成升公路勘察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河市水利勘测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河工程地质勘察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河市恒远建设工程施工图审查事务所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嫩江县建筑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500"/>
              <w:ind w:left="480" w:hanging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河电力设计院有限公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500"/>
              <w:ind w:left="480" w:hanging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河市成开公路勘察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大兴安岭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兴安岭勘察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兴安岭律凯电力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塔河县勘察设计室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垦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农垦勘测设计研究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农垦建筑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正业设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股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 黑龙江宝厦建筑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北安农垦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6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博勘建筑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7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农垦大地岩土工程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8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农垦玖阳生物质能源开发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9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农垦东源勘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宝泉岭垦区水利勘测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绥化鑫水水利技术服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新奥博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农垦现代农业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5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黑土地工程勘察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6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农垦宝厦建设工程审查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7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精益建筑工程施工图审查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8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农垦智恒工程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9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建三江农垦鑫鼎建筑设计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0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农垦新时空建筑设计有限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牡丹江农垦雨林工程勘测有限责任公司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建三江农垦瑞源电力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3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农垦腾跃工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4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农垦源宏农业工程设计咨询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5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禹顺勘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6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齐哈尔市垦业建筑设计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27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农垦大地岩土工程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28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黑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农垦启承工程设计有限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农垦铂誉工程设计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森工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林业设计研究院</w:t>
            </w:r>
          </w:p>
        </w:tc>
      </w:tr>
      <w:tr>
        <w:trPr>
          <w:trHeight w:val="540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伊春林业勘察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3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合江林业勘察设计院</w:t>
            </w:r>
          </w:p>
        </w:tc>
      </w:tr>
      <w:tr>
        <w:trPr>
          <w:trHeight w:val="52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4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牡丹江林业勘察设计院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5.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龙江省松花江林业勘察设计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6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铁力市宏业建筑设计有限责任公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未划分地市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省华咨工程勘察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省盛宇路桥勘测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3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华秀勘察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运泰路桥勘察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省金恒基水利水电工程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省水利水电集团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建质建设工程施工图审查有限责任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鼎熠勘测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英大电力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龙建路桥股份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鸿达建筑安装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华瑞建筑装饰工程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省润达公路设计有限责任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翔冠勘测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省建科工程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天峰设备安装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库恩环境修复工程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中博建筑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路诚工程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省建宸勘测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欧博建筑设计事务所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省启鹏工程设计咨询有限责任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广森国土勘测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丰宝工程设计有限责任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华睿智慧国土科技开发股份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利源工程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润正勘测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富宸电力工程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省华阳电力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省宝宇建筑装饰工程有限责任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精灵时创工程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省骏途水利工程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省海纳工程勘测设计有限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北方碧水设计研究院有限公司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黑龙江中化勘查设计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0:00Z</dcterms:created>
  <dc:creator>China</dc:creator>
  <dc:description/>
  <dc:language>en-US</dc:language>
  <cp:lastModifiedBy>宋淼</cp:lastModifiedBy>
  <cp:lastPrinted>2018-01-16T10:14:00Z</cp:lastPrinted>
  <dcterms:modified xsi:type="dcterms:W3CDTF">2019-09-26T05:45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